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828800</wp:posOffset>
            </wp:positionV>
            <wp:extent cx="7569200" cy="8915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5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1170</wp:posOffset>
            </wp:positionH>
            <wp:positionV relativeFrom="paragraph">
              <wp:posOffset>-328930</wp:posOffset>
            </wp:positionV>
            <wp:extent cx="1714500" cy="902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Verdana" w:ascii="Verdana" w:hAnsi="Verdana"/>
          <w:b/>
          <w:sz w:val="32"/>
          <w:szCs w:val="32"/>
        </w:rPr>
        <w:t>Prosjektinformasj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7086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spons Analyse 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|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edalsmarken 15, 5006 Bergen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20"/>
                                <w:szCs w:val="20"/>
                              </w:rPr>
                              <w:t>www.responsanalyse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spons Analyse AS</w:t>
                      </w:r>
                      <w:r>
                        <w:rPr>
                          <w:rFonts w:cs="Verdana" w:ascii="Verdana" w:hAnsi="Verdana"/>
                          <w:b/>
                          <w:color w:val="FF00FF"/>
                          <w:sz w:val="20"/>
                          <w:szCs w:val="20"/>
                        </w:rPr>
                        <w:t xml:space="preserve">|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edalsmarken 15, 5006 Bergen</w:t>
                        <w:tab/>
                        <w:tab/>
                        <w:t xml:space="preserve">        </w:t>
                      </w:r>
                      <w:r>
                        <w:rPr>
                          <w:rFonts w:cs="Verdana" w:ascii="Verdana" w:hAnsi="Verdana"/>
                          <w:color w:val="FF00FF"/>
                          <w:sz w:val="20"/>
                          <w:szCs w:val="20"/>
                        </w:rPr>
                        <w:t>www.responsanalyse.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5716905" cy="559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5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50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50"/>
                                <w:szCs w:val="48"/>
                              </w:rPr>
                              <w:t>Medievaner og holdnin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Meningsmåling blant journal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48"/>
                              </w:rPr>
                              <w:t>9. - 29. februar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Oppdragsgiver: Nordiske Medied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440.25pt;mso-wrap-distance-left:9.05pt;mso-wrap-distance-right:9.05pt;mso-wrap-distance-top:0pt;mso-wrap-distance-bottom:0pt;margin-top:10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6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50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50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6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50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50"/>
                          <w:szCs w:val="48"/>
                        </w:rPr>
                        <w:t>Medievaner og holdnin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6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6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8"/>
                          <w:szCs w:val="48"/>
                        </w:rPr>
                        <w:t>Meningsmåling blant journal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48"/>
                        </w:rPr>
                        <w:t>9. - 29. februar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6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  <w:t>Oppdragsgiver: Nordiske Medieda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6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511935</wp:posOffset>
            </wp:positionV>
            <wp:extent cx="7675245" cy="1209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br/>
      </w:r>
    </w:p>
    <w:tbl>
      <w:tblPr>
        <w:tblW w:w="9216" w:type="dxa"/>
        <w:jc w:val="left"/>
        <w:tblInd w:w="-118" w:type="dxa"/>
        <w:tblLayout w:type="fixed"/>
        <w:tblCellMar>
          <w:top w:w="40" w:type="dxa"/>
          <w:left w:w="113" w:type="dxa"/>
          <w:bottom w:w="40" w:type="dxa"/>
          <w:right w:w="113" w:type="dxa"/>
        </w:tblCellMar>
      </w:tblPr>
      <w:tblGrid>
        <w:gridCol w:w="3546"/>
        <w:gridCol w:w="5670"/>
      </w:tblGrid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color w:val="333333"/>
                <w:sz w:val="20"/>
                <w:lang w:val="nb-NO"/>
              </w:rPr>
            </w:pPr>
            <w:r>
              <w:rPr>
                <w:rStyle w:val="Skjematitler"/>
                <w:sz w:val="20"/>
                <w:lang w:val="nb-NO"/>
              </w:rPr>
              <w:t>formål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>Måle medievaner og holdninger blant journalister i Norge, Sverige og Danmark</w:t>
            </w:r>
          </w:p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Style w:val="Skjematitler"/>
                <w:sz w:val="20"/>
                <w:lang w:val="nb-NO"/>
              </w:rPr>
              <w:t>dato for Gjennomføring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>16. februar – 2. mars 2012</w:t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/>
            </w:pPr>
            <w:r>
              <w:rPr>
                <w:rStyle w:val="Skjematitler"/>
                <w:sz w:val="20"/>
                <w:lang w:val="nb-NO"/>
              </w:rPr>
              <w:t>Datainnsamlingsmetode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/>
            </w:pPr>
            <w:r>
              <w:rPr>
                <w:rFonts w:cs="Verdana" w:ascii="Verdana" w:hAnsi="Verdana"/>
                <w:sz w:val="20"/>
                <w:lang w:val="nb-NO"/>
              </w:rPr>
              <w:t xml:space="preserve">CATI telefonintervju </w:t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Style w:val="Skjematitler"/>
                <w:sz w:val="20"/>
                <w:lang w:val="nb-NO"/>
              </w:rPr>
              <w:t>antall intervjueR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>637 i Norge, 601 i Sverige og 622 i Danmark</w:t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Style w:val="Skjematitler"/>
                <w:sz w:val="20"/>
                <w:lang w:val="nb-NO"/>
              </w:rPr>
              <w:t>Utvalg og svarprosent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valget utgjør et representativt utvalg av medlemmene i de respektive lands journalistorganisasjoner. Utvalget er trukket tilfeldig fra medlemslistene til organisasjonene.   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Verdana" w:hAnsi="Verdana"/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vanish/>
                <w:color w:val="3D3D2B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vanish/>
                <w:color w:val="3D3D2B"/>
                <w:sz w:val="20"/>
                <w:szCs w:val="20"/>
                <w:lang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vanish/>
                <w:color w:val="3D3D2B"/>
                <w:sz w:val="20"/>
                <w:szCs w:val="20"/>
                <w:lang w:val="nb-NO" w:eastAsia="en-US"/>
              </w:rPr>
            </w:pPr>
            <w:r>
              <w:rPr>
                <w:rFonts w:cs="Verdana"/>
                <w:vanish/>
                <w:color w:val="3D3D2B"/>
                <w:sz w:val="20"/>
                <w:szCs w:val="20"/>
                <w:lang w:val="nb-NO" w:eastAsia="en-US"/>
              </w:rPr>
            </w:r>
          </w:p>
          <w:p>
            <w:pPr>
              <w:pStyle w:val="Skjematekst"/>
              <w:rPr>
                <w:rFonts w:ascii="Verdana" w:hAnsi="Verdana" w:cs="Verdana"/>
                <w:vanish/>
                <w:color w:val="3D3D2B"/>
                <w:sz w:val="20"/>
                <w:szCs w:val="20"/>
                <w:lang w:val="nb-NO" w:eastAsia="en-US"/>
              </w:rPr>
            </w:pPr>
            <w:r>
              <w:rPr>
                <w:rFonts w:cs="Verdana" w:ascii="Verdana" w:hAnsi="Verdana"/>
                <w:vanish/>
                <w:color w:val="3D3D2B"/>
                <w:sz w:val="20"/>
                <w:szCs w:val="20"/>
                <w:lang w:val="nb-NO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Style w:val="Skjematitler"/>
                <w:sz w:val="20"/>
                <w:lang w:val="nb-NO"/>
              </w:rPr>
              <w:t>Feilmargi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ultatene må tolkes innenfor feilmarginer på +/- 2.5 – 4.5 prosentpoeng for hovedfrekvensene. Feilmarginene for under</w:t>
              <w:softHyphen/>
              <w:t>grupper er større.</w:t>
            </w:r>
          </w:p>
          <w:p>
            <w:pPr>
              <w:pStyle w:val="Normal"/>
              <w:rPr>
                <w:rFonts w:ascii="Verdana" w:hAnsi="Verdana" w:eastAsia="Arial Unicode MS" w:cs="Verdana"/>
                <w:vanish/>
                <w:color w:val="3D3D2B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vanish/>
                <w:color w:val="3D3D2B"/>
                <w:sz w:val="20"/>
                <w:szCs w:val="20"/>
                <w:lang w:eastAsia="en-US"/>
              </w:rPr>
            </w:r>
          </w:p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eastAsia="Verdana" w:cs="Verdana" w:ascii="Verdana" w:hAnsi="Verdana"/>
                <w:sz w:val="20"/>
                <w:lang w:val="nb-NO"/>
              </w:rPr>
              <w:t xml:space="preserve"> </w:t>
            </w:r>
          </w:p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color w:val="333333"/>
                <w:sz w:val="20"/>
                <w:lang w:val="nb-NO"/>
              </w:rPr>
            </w:pPr>
            <w:r>
              <w:rPr>
                <w:rStyle w:val="Skjematitler"/>
                <w:sz w:val="20"/>
                <w:lang w:val="nb-NO"/>
              </w:rPr>
              <w:t>oppdragsgiver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>Nordiske Medievaner</w:t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Style w:val="Skjematitler"/>
                <w:sz w:val="20"/>
                <w:lang w:val="nb-NO"/>
              </w:rPr>
              <w:t>kontaktperso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 xml:space="preserve">Angunn Dybsland og Pål Andreas Mæland </w:t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/>
            </w:pPr>
            <w:r>
              <w:rPr>
                <w:rStyle w:val="Skjematitler"/>
                <w:sz w:val="20"/>
                <w:lang w:val="nb-NO"/>
              </w:rPr>
              <w:t>RESPONS konsulent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>Thore Gaard Olaussen</w:t>
            </w:r>
          </w:p>
        </w:tc>
      </w:tr>
      <w:tr>
        <w:trPr/>
        <w:tc>
          <w:tcPr>
            <w:tcW w:w="3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/>
            </w:pPr>
            <w:r>
              <w:rPr>
                <w:rStyle w:val="Skjematitler"/>
                <w:sz w:val="20"/>
                <w:lang w:val="nb-NO"/>
              </w:rPr>
              <w:t>Prosjektnummer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kjematekst"/>
              <w:rPr>
                <w:rFonts w:ascii="Verdana" w:hAnsi="Verdana" w:cs="Verdana"/>
                <w:sz w:val="20"/>
                <w:lang w:val="nb-NO"/>
              </w:rPr>
            </w:pPr>
            <w:r>
              <w:rPr>
                <w:rFonts w:cs="Verdana" w:ascii="Verdana" w:hAnsi="Verdana"/>
                <w:sz w:val="20"/>
                <w:lang w:val="nb-NO"/>
              </w:rPr>
              <w:t>20120704W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ge">
                  <wp:posOffset>10156825</wp:posOffset>
                </wp:positionV>
                <wp:extent cx="7553325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55905"/>
                        </a:xfrm>
                        <a:prstGeom prst="rect"/>
                        <a:solidFill>
                          <a:srgbClr val="E10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espons Analyse AS, Bredalsmarken 15, 5006 Bergen, Telefon: 55 60 70 00,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www.responsanalyse.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007A" style="position:absolute;rotation:-0;width:594.75pt;height:20.15pt;mso-wrap-distance-left:9.05pt;mso-wrap-distance-right:9.05pt;mso-wrap-distance-top:0pt;mso-wrap-distance-bottom:0pt;margin-top:799.75pt;mso-position-vertical-relative:page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espons Analyse AS, Bredalsmarken 15, 5006 Bergen, Telefon: 55 60 70 00,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www.responsanalyse.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ge">
                  <wp:posOffset>10156825</wp:posOffset>
                </wp:positionV>
                <wp:extent cx="7553325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55905"/>
                        </a:xfrm>
                        <a:prstGeom prst="rect"/>
                        <a:solidFill>
                          <a:srgbClr val="E10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espons Analyse AS, Bredalsmarken 15, 5006 Bergen, Telefon: 55 60 70 00,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www.responsanalyse.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007A" style="position:absolute;rotation:-0;width:594.75pt;height:20.15pt;mso-wrap-distance-left:9.05pt;mso-wrap-distance-right:9.05pt;mso-wrap-distance-top:0pt;mso-wrap-distance-bottom:0pt;margin-top:799.75pt;mso-position-vertical-relative:page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espons Analyse AS, Bredalsmarken 15, 5006 Bergen, Telefon: 55 60 70 00,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www.responsanalyse.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vedtall oppsummer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1.</w:t>
        <w:tab/>
        <w:t>Hvis du vurderer medienes valg av stoff, hvilket medium er det da som dekker dine interesser best?  Er det …</w:t>
        <w:tab/>
        <w:t>LES OPP 1-5</w:t>
      </w:r>
    </w:p>
    <w:p>
      <w:pPr>
        <w:pStyle w:val="Signatu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850"/>
        <w:gridCol w:w="810"/>
        <w:gridCol w:w="811"/>
        <w:gridCol w:w="811"/>
        <w:gridCol w:w="752"/>
        <w:gridCol w:w="743"/>
        <w:gridCol w:w="811"/>
        <w:gridCol w:w="811"/>
        <w:gridCol w:w="789"/>
        <w:gridCol w:w="6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7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1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1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7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6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9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7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7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4 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Ra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1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4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5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3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3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1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 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4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7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2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9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7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8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6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1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2 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Ukep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tern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9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8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7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2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6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7 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7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tall spu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37</w:t>
            </w:r>
          </w:p>
        </w:tc>
      </w:tr>
    </w:tbl>
    <w:p>
      <w:pPr>
        <w:pStyle w:val="Signatur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5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464"/>
        <w:gridCol w:w="1235"/>
        <w:gridCol w:w="123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4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Rad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v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2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Ukepres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ternet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7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n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ignatu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</w:t>
        <w:tab/>
        <w:t>Hvilken tv-kanal dekker dine interesser best?</w:t>
      </w:r>
    </w:p>
    <w:p>
      <w:pPr>
        <w:pStyle w:val="Signatu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771"/>
        <w:gridCol w:w="771"/>
        <w:gridCol w:w="771"/>
        <w:gridCol w:w="771"/>
        <w:gridCol w:w="772"/>
        <w:gridCol w:w="771"/>
        <w:gridCol w:w="771"/>
        <w:gridCol w:w="771"/>
        <w:gridCol w:w="771"/>
        <w:gridCol w:w="77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1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RK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4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4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2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6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3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5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9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RK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RK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V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7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8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6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7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1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1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V2 Nyhetskanal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VNor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V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nen tv-kan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spesie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4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tall spur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37</w:t>
            </w:r>
          </w:p>
        </w:tc>
      </w:tr>
    </w:tbl>
    <w:p>
      <w:pPr>
        <w:pStyle w:val="Signatur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Signatur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5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42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2012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T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T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T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V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Kanal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Andra tv-kanal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Ingen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Vet e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2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2012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R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R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7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>
                <w:lang w:val="da-DK"/>
              </w:rPr>
              <w:t>DR Upda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V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da-DK"/>
              </w:rPr>
              <w:t>TV2 Zu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>
                <w:lang w:val="da-DK"/>
              </w:rPr>
              <w:t>TV2 New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>
                <w:lang w:val="da-DK"/>
              </w:rPr>
              <w:t>TV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Ande tv-kanal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særli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Ved ikk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</w:t>
        <w:tab/>
        <w:t>Hvilken avis dekker dine interesser bes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980"/>
        <w:gridCol w:w="981"/>
        <w:gridCol w:w="981"/>
        <w:gridCol w:w="981"/>
        <w:gridCol w:w="981"/>
        <w:gridCol w:w="981"/>
        <w:gridCol w:w="914"/>
        <w:gridCol w:w="81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V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7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7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2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blad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7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ftenpost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7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8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5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9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ens Næringsl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tavanger Aftenbl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ergens Tiden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7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dresseavis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dre avis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4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4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8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spesie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1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tall spur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37</w:t>
            </w:r>
          </w:p>
        </w:tc>
      </w:tr>
    </w:tbl>
    <w:p>
      <w:pPr>
        <w:pStyle w:val="Signatur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42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2012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Aftonblade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>
                <w:lang w:val="sv-SE"/>
              </w:rPr>
              <w:t>Expressen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>
                <w:lang w:val="sv-SE"/>
              </w:rPr>
              <w:t>Dagens Nyhe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Svenska Dagblade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Göteborgs-Poste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Sydsvenska Dagblade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Andra tidninga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9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>
                <w:szCs w:val="18"/>
              </w:rPr>
              <w:t xml:space="preserve">Ingen </w:t>
            </w:r>
            <w:r>
              <w:rPr>
                <w:lang w:val="sv-SE"/>
              </w:rPr>
              <w:t>särskil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Vet e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41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2012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Berlingske Tidend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Ekstra Bladet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Jyllands-Posten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s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da-DK"/>
              </w:rPr>
              <w:t>B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/>
              <w:t>Weekendavis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/>
              <w:t>Politiken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Inform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Kristeligt Dagbl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Andre avis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særli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Ved ik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</w:t>
        <w:tab/>
        <w:t>Hvilken nettside dekker dine interesser bes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336"/>
        <w:gridCol w:w="1364"/>
        <w:gridCol w:w="1360"/>
        <w:gridCol w:w="1360"/>
        <w:gridCol w:w="13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VG.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27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17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24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22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26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Dagbladet.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8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5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5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8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7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nn-NO"/>
              </w:rPr>
            </w:pPr>
            <w:r>
              <w:rPr>
                <w:szCs w:val="18"/>
                <w:lang w:val="nn-NO"/>
              </w:rPr>
              <w:t>Aftenposten.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8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2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0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dre avisers nettsi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RK.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V2.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dre tv-kanalers nettsi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OL.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SN.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ettavis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dre nettsid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4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4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8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7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spesiel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3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3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5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9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7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tall spur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37</w:t>
            </w:r>
          </w:p>
        </w:tc>
      </w:tr>
    </w:tbl>
    <w:p>
      <w:pPr>
        <w:pStyle w:val="Signatur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42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2012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aftonbladet.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>
                <w:lang w:val="sv-SE"/>
              </w:rPr>
              <w:t>expressen.s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dn.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3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svd.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gp.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sydsvenskan.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svt.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tv4.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Annan/andra saj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>
                <w:szCs w:val="18"/>
              </w:rPr>
              <w:t xml:space="preserve">Ingen </w:t>
            </w:r>
            <w:r>
              <w:rPr>
                <w:lang w:val="sv-SE"/>
              </w:rPr>
              <w:t>särskil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Vet e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41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2012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bt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B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Kristeligt-dagblad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/>
              <w:t>ekstrabladet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/>
              <w:t>jp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/>
              <w:t>politiken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/>
              <w:t>information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dr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8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tv2.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/>
              <w:t>Andre hjemmesi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særli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lang w:val="sv-SE"/>
              </w:rPr>
              <w:t>Ved ik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I hvilken grad har du tiltro til mediene generelt?  Har du stor tiltro, noe tiltro, mindre tiltro eller ingen tiltro i det hele tatt?</w:t>
      </w:r>
    </w:p>
    <w:p>
      <w:pPr>
        <w:pStyle w:val="Signatu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851"/>
        <w:gridCol w:w="741"/>
        <w:gridCol w:w="741"/>
        <w:gridCol w:w="720"/>
        <w:gridCol w:w="900"/>
        <w:gridCol w:w="858"/>
        <w:gridCol w:w="720"/>
        <w:gridCol w:w="741"/>
        <w:gridCol w:w="741"/>
        <w:gridCol w:w="74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tor ti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8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1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6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3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9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3 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 ti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6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6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8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5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4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6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1 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dre eller ingen til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3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2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tall spu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46"/>
        <w:gridCol w:w="2100"/>
        <w:gridCol w:w="21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20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Danske journalister 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Norske journalister 20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tor tilt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4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4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43 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 tilt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7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8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51 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dre eller ingen tilt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 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0 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Hvilket av følgende medier har du mest tiltro til?</w:t>
        <w:tab/>
        <w:t>LES OPP 1-3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464"/>
        <w:gridCol w:w="1235"/>
        <w:gridCol w:w="123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e trykte mediene (avise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2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termediene (som tv og radi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7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ettmedie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av d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Hvor ofte er du på sosiale medier som for eksempel Facebook og Twitter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197"/>
        <w:gridCol w:w="1235"/>
        <w:gridCol w:w="12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1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Hva bruker du primært sosiale medier til</w:t>
        <w:tab/>
        <w:t>KUN ETT SVAR MULIG</w:t>
        <w:tab/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97"/>
        <w:gridCol w:w="1235"/>
        <w:gridCol w:w="123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il nettverksbygg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8 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il å holde meg orientert om nyheter og ann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7 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il å finne sa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 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il å eksponere dine sa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nnet, skriv in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58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9. Hvor lenge tror du papiravisen vil eksistere i Norge/Sverige/Danmark? LES OPP 1-5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197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inntil 10 å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0 - 20 å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3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0 – 30 å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6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er enn 30 å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4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Hender det at du ser på svenske eller danske tv-kanaler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18"/>
          <w:szCs w:val="18"/>
        </w:rPr>
        <w:t>FLERE SVAR MULIG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197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svenske tv-kana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danske tv-kana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norske tv-kana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ei, ingen av d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2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IS ’SVENSKE TV-KANALER’: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Hvor ofte ser du på svenske tv-kanaler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l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8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en gang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IS ’DANSKE TV-KANALER’: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Hvor ofte ser du på danske tv-kanaler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l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8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en gang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IS ’NORSKE TV-KANALER’: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Hvor ofte ser du på norske tv-kanaler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l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0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en gang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Hender det at du leser aviser fra Sverige og Danmark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RE SVAR MULIG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197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aviser fra Sveri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aviser fra Danmar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7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aviser fra Nor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ei, ingen av d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IS ’AVISER FRA SVERIGE’: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Hvor ofte leser du aviser fra Sverige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Da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l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en gang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IS ’AVISER FRA DANMARK’: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Hvor ofte leser du aviser fra Danmark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l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6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7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en gang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IS ’AVISER FRA NORGE’: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Hvor ofte leser du aviser fra Norge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agl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en gang i måne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5. Hvilken betydning har mediene for deg når du skal ta standpunkt i en sa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6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197"/>
        <w:gridCol w:w="1235"/>
        <w:gridCol w:w="12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tor betyd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 betyd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7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dre betyd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betyd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IS ’STOR ELLER NOE BETYDNING’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Hvilken type medier er viktigst for deg når du skal ta stilling i en sa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197"/>
        <w:gridCol w:w="1235"/>
        <w:gridCol w:w="123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første rekke de tradisjonelle medi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første rekke de sosiale medi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like mye begge medi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1 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Hvor ofte bruker du sosiale medier i ditt arbeid som journalis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197"/>
        <w:gridCol w:w="1235"/>
        <w:gridCol w:w="123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4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inst en gang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2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-3 ganger i måned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58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I hvilken grad oppfatter du sosiale medier som en tidstyv i arbeidet dit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197"/>
        <w:gridCol w:w="1235"/>
        <w:gridCol w:w="123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stor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noen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mindre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i det hele ta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 Den internasjonale økonomiske krisen kan føre til nedbemanninger i norske aviser og medier.  I hvilken grad frykter du at dette kan gi dårligere kvalitet på innholdet i det som skal formidle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5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197"/>
        <w:gridCol w:w="1235"/>
        <w:gridCol w:w="123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stor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9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noen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mindre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i det hele ta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 I hvilken grad frykter du at den økonomiske krisen fører til at du mister jobben som journalis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197"/>
        <w:gridCol w:w="1235"/>
        <w:gridCol w:w="123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stor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noen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2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mindre gr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8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i det hele ta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8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1. Tror du terrorhandlingen i Norge 22. juli førte til et annerledes valgresultat ved kommune- og fylkestingsvalget 12. september i fjor enn det som det ellers ville blitt? I tilfelle, tror du det ble vesentlig annerledes resultat eller noe annerlede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2041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vesentlig annerledes resultat enn det ellers ville bli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, noe annerledes resultat enn det ellers ville bli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2 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e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3 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 Mener du mediene etter det som skjedde 22. juli i Norge bør gi større rom eller mindre rom for ytterliggående ytringer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197"/>
        <w:gridCol w:w="1235"/>
        <w:gridCol w:w="123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gi større rom for ytterliggående ytring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verken gi større eller mindre r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6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gi mindre rom for ytterliggående ytring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3. Tror du terrorhandlingen i Norge 22. juli vil føre til mer overvåking i det norske/svenske/danske samfunnet, vil det føre til mindre overvåking, eller vil det ikke bli noen endring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1197"/>
        <w:gridCol w:w="1235"/>
        <w:gridCol w:w="123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ror det vil føre til mer overvåk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3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Tror det vil føre til mindre overvåk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end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2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4. Mener du terrorhandlingen 22. juli bør føre til mer overvåking i det norske/svenske/danske samfunnet, eller mener du det ikke bør føre til mer overvåking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1197"/>
        <w:gridCol w:w="1235"/>
        <w:gridCol w:w="1235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føre til mer overvåking i det norske samfunn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7 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ikke føre til mer overvåking i det norske samfunn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7 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et bør ikke ha betydning for graden av overvåk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0 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oppfat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. Hvordan forholder du det til mediedekningen av terrorhandlingen og saken mot Anders Behring Breivi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1197"/>
        <w:gridCol w:w="1235"/>
        <w:gridCol w:w="123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  <w:bookmarkStart w:id="6" w:name="OLE_LINK5"/>
            <w:bookmarkStart w:id="7" w:name="OLE_LINK4"/>
            <w:bookmarkStart w:id="8" w:name="OLE_LINK3"/>
            <w:bookmarkStart w:id="9" w:name="OLE_LINK5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>
                <w:lang w:val="da-DK"/>
              </w:rPr>
              <w:t>Det har vært for stor mediedek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6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>
                <w:lang w:val="da-DK"/>
              </w:rPr>
              <w:t>Det har vært passende mediedek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0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lang w:val="da-DK"/>
              </w:rPr>
            </w:pPr>
            <w:r>
              <w:rPr>
                <w:lang w:val="da-DK"/>
              </w:rPr>
              <w:t>Det har vært for liten mediedek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6. Nedenfor er listet opp noen stoffområder i norske/svenske/danske medier. Mener du mediene har for mye av dette stoffet, har de passe mengde av det, eller har mediene for lite av det?:  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Sport?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4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2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olitik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5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9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Kjendisstoff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Utenriksstoff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4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Branner og ulykke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0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Kulturstoff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6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7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Økonomi og næringsliv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1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Krimstoff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97"/>
        <w:gridCol w:w="1235"/>
        <w:gridCol w:w="12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my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6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asse meng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3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or l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. Hvor ofte benytter du følgende for å holde deg oppdatert om nyheter og aktuelle hendelse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vise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197"/>
        <w:gridCol w:w="1235"/>
        <w:gridCol w:w="12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om dag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9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8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n ganger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ukent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TV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197"/>
        <w:gridCol w:w="1235"/>
        <w:gridCol w:w="12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om dag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8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4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n ganger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ukent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Radio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197"/>
        <w:gridCol w:w="1235"/>
        <w:gridCol w:w="12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om dag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n ganger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ukent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C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197"/>
        <w:gridCol w:w="1235"/>
        <w:gridCol w:w="12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om dag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4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n ganger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ukent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Mobiltelefon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197"/>
        <w:gridCol w:w="1235"/>
        <w:gridCol w:w="12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om dag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n ganger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ukent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Lesebret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197"/>
        <w:gridCol w:w="1235"/>
        <w:gridCol w:w="12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Flere ganger om dag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dag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2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n ganger i u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9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Omtrent ukentl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jeld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ld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1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8. Mener du Norge/Sverige/Danmark fortsatt skal være et monarki, eller ønsker du innføring av republikk, eller har du ingen oppfatning om dette?  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197"/>
        <w:gridCol w:w="1235"/>
        <w:gridCol w:w="12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Ønsker fortsatt monar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2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Ønsker innføring av republik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6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oppfat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3 %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9. Når mener du det er riktig å offentliggjøre navnet til antatt gjerningsperso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 en overgrepssak mot barn?  LES OPP 1-5</w:t>
      </w:r>
    </w:p>
    <w:p>
      <w:pPr>
        <w:pStyle w:val="Normal"/>
        <w:ind w:left="70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197"/>
        <w:gridCol w:w="1235"/>
        <w:gridCol w:w="123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misten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tilta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7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domfe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3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e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aldri offentliggjø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ind w:left="708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i en sak om økonomisk kriminalitet?  LES OPP 1-5</w:t>
      </w:r>
    </w:p>
    <w:p>
      <w:pPr>
        <w:pStyle w:val="Normal"/>
        <w:ind w:left="70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197"/>
        <w:gridCol w:w="1235"/>
        <w:gridCol w:w="123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misten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tilta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1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domfe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7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e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aldri offentliggjø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i en sak der en offentlig kjent person er antatt gjerningsperson?  LES OPP 1-5</w:t>
      </w:r>
    </w:p>
    <w:p>
      <w:pPr>
        <w:pStyle w:val="Normal"/>
        <w:ind w:left="70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197"/>
        <w:gridCol w:w="1235"/>
        <w:gridCol w:w="123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misten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tilta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2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år vedkommende er domfe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2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en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Bør aldri offentliggjø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. Det er 20 år siden TV2 startet sine sendinger i Norge. Hvor fornøyd eller misfornøyd er du med TV2 når det gjelder: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rogramtilbudet totalt sett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Verken fornøyd eller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Nyhetssendingene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Verken fornøyd eller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portssendingene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5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Verken fornøyd eller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Som en konkurrent til NRK?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Verken fornøyd eller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kså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vært misfornøy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. I hvilken grad har du problemer med å forstå muntlig svens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stor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noen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mindre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i det hele tat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1. I hvilken grad har du problemer med å forstå muntlig dans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stor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noen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1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mindre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i det hele tat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1. I hvilken grad har du problemer med å forstå muntlig nors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Sve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stor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noen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 mindre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7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i det hele tat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2. Hvilke sider på internett leser du som oftest?</w:t>
        <w:tab/>
        <w:t xml:space="preserve">FLERE SVAR MULIG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  <w:gridCol w:w="1235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Sve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yhe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9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Kulturstof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1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Politik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1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rotik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Reklame og tilbudsannons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Reiselivsstof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ngen av dele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9.</w:t>
        <w:tab/>
        <w:t>Dersom det var stortingsvalg i morgen, hvilket parti ville du da stemme på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720"/>
        <w:gridCol w:w="720"/>
        <w:gridCol w:w="674"/>
        <w:gridCol w:w="766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ø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øy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l spu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9.</w:t>
        <w:tab/>
        <w:t>Dersom det var riksdagsvalg i morgen, hvilket parti ville du da stemme på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0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Svenske journalister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Vänsterparti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Socialdemokrater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Miljöparti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Centerparti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Folkparti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Kristdemokrater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Moderater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Sverigedemokrater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sv-SE"/>
              </w:rPr>
              <w:t>Annat par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ntall spur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/>
          <w:sz w:val="18"/>
          <w:szCs w:val="18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9.</w:t>
        <w:tab/>
        <w:t>Dersom det var folketingsvalg i morgen, hvilket parti ville du da stemme på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0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Danske journalister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Enhedslist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Socialistisk Folkepar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Socialdemokrater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Radikale Venst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Venst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Liberal Allian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Det Konservative Folkepar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Dansk Folkepar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 w:val="16"/>
                <w:szCs w:val="16"/>
              </w:rPr>
            </w:pPr>
            <w:r>
              <w:rPr>
                <w:lang w:val="da-DK"/>
              </w:rPr>
              <w:t>And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ntall spur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4. Dersom det var folkeavstemning om norsk EU-medlemskap i morgen, hva ville du da stemm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12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e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0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. Norge er i dag ikke medlem av EU. I hvilken grad oppfatter du Norges forhold til EU som usolidarisk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Sve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I stor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I noen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I mindre g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Ikke i det hele tat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4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. Det norske oljefondet er nå på 3000 milliarder kroner. Mener du noe av dette fondet bør brukes til å stabilisere økonomien i andre europeiske land, eller mener du oljefondet ikke bør brukes til dett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235"/>
        <w:gridCol w:w="1235"/>
        <w:gridCol w:w="12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Sve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Noe av oljefondet bør brukes til å stabilisere økonomien i andre europeiske la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 xml:space="preserve">Oljefondet bør ikke brukes til å stabilisere økonomien i andre europeiske land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. Mediekonsernet Egmont har nylig kjøpt TV2 i Norge. Dette kan føre til et sterkere samarbeid mellom ulike mediehus i Norden. Tror du dette vil styrke eller svekke det journalistiske innholdet hos de medieselskapene som blir omfattet av dette, eller vil det ikke bli noen endring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235"/>
        <w:gridCol w:w="1235"/>
        <w:gridCol w:w="12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Sve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Vil styrke det journalistiske innhold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Vil svekke det journalistiske innhold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8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et vil ikke bli noen endr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1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4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7. Extrabladet i Danmark brukte en lukket Facebook-side som kilde i en sak om en dansk politiker. Dansk PFU påpeker at dette er et brudd på presseetiske retningslinjer. Er du enig eller uenig i denne konklusjonen fra dansk PFU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235"/>
        <w:gridCol w:w="1235"/>
        <w:gridCol w:w="12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Sve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En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7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2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Uen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0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1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8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8. Jyllandsposten publiserte i 2005 12 karikaturtegninger av profeten Muhammed. Mener du det var riktig eller ikke riktig av Jyllandsposten å publisere karikaturtegningen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235"/>
        <w:gridCol w:w="1235"/>
        <w:gridCol w:w="12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Sve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et var rikt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4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Det var ikke rikt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3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4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24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49. Det forekommer at politiske kilder prøver å få medier til å rapportere om ugunstige forhold hos en politisk motstander. Mener du at det i slike tilfeller vil være akseptabelt å avsløre kilden i media, eller mener du kildevernet bør være absolutt?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7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235"/>
        <w:gridCol w:w="1235"/>
        <w:gridCol w:w="12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Svenske journali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Danske journali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 xml:space="preserve">Norske journalister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bCs/>
                <w:szCs w:val="18"/>
              </w:rPr>
            </w:pPr>
            <w:r>
              <w:rPr>
                <w:bCs/>
                <w:szCs w:val="18"/>
              </w:rPr>
              <w:t>Det er akseptabelt å avsløre kil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2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3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bCs/>
                <w:szCs w:val="18"/>
              </w:rPr>
            </w:pPr>
            <w:r>
              <w:rPr>
                <w:bCs/>
                <w:szCs w:val="18"/>
              </w:rPr>
              <w:t>Kildevernet bør være absolut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7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5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>
                <w:lang w:val="nn-NO"/>
              </w:rPr>
            </w:pPr>
            <w:r>
              <w:rPr>
                <w:lang w:val="nn-NO"/>
              </w:rPr>
              <w:t>65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Ikke sikk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3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rPr/>
            </w:pPr>
            <w:r>
              <w:rPr/>
              <w:t>Antall spur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"/>
              <w:spacing w:before="80" w:after="80"/>
              <w:jc w:val="center"/>
              <w:rPr/>
            </w:pPr>
            <w:r>
              <w:rPr/>
              <w:t>80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gen, 16. mars 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re Gaard Olauss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kjematitler">
    <w:name w:val="skjematitler"/>
    <w:qFormat/>
    <w:rPr>
      <w:rFonts w:ascii="Verdana" w:hAnsi="Verdana" w:cs="Verdana"/>
      <w:b/>
      <w:caps/>
      <w:strike w:val="false"/>
      <w:dstrike w:val="false"/>
      <w:color w:val="333333"/>
      <w:spacing w:val="6"/>
      <w:kern w:val="0"/>
      <w:position w:val="0"/>
      <w:sz w:val="14"/>
      <w:sz w:val="14"/>
      <w:vertAlign w:val="baseline"/>
    </w:rPr>
  </w:style>
  <w:style w:type="character" w:styleId="BrdtekstTegn">
    <w:name w:val="Brødtekst Tegn"/>
    <w:qFormat/>
    <w:rPr>
      <w:rFonts w:ascii="Verdana" w:hAnsi="Verdana" w:cs="Verdana"/>
      <w:color w:val="000000"/>
      <w:sz w:val="18"/>
      <w:szCs w:val="11"/>
      <w:lang w:val="nn-NO" w:eastAsia="en-US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  <w:szCs w:val="11"/>
      <w:lang w:val="nn-N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jematekst">
    <w:name w:val="skjematekst"/>
    <w:qFormat/>
    <w:pPr>
      <w:widowControl/>
      <w:bidi w:val="0"/>
      <w:spacing w:lineRule="exact" w:line="260"/>
    </w:pPr>
    <w:rPr>
      <w:rFonts w:ascii="Times" w:hAnsi="Times" w:eastAsia="Times" w:cs="Times"/>
      <w:color w:val="auto"/>
      <w:sz w:val="22"/>
      <w:szCs w:val="20"/>
      <w:lang w:val="nn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Verdana" w:hAnsi="Verdana" w:cs="Verdana"/>
      <w:b/>
      <w:bCs/>
      <w:sz w:val="18"/>
    </w:rPr>
  </w:style>
  <w:style w:type="paragraph" w:styleId="Ingenmellomrom">
    <w:name w:val="Ingen mellomrom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nb-NO" w:bidi="ar-SA" w:eastAsia="zh-CN"/>
    </w:rPr>
  </w:style>
  <w:style w:type="paragraph" w:styleId="Signatur">
    <w:name w:val="signatur"/>
    <w:basedOn w:val="Normal"/>
    <w:qFormat/>
    <w:pPr>
      <w:spacing w:lineRule="exact" w:line="280"/>
    </w:pPr>
    <w:rPr>
      <w:rFonts w:ascii="Verdana" w:hAnsi="Verdana" w:cs="Verdana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1:00Z</dcterms:created>
  <dc:creator>Camilla Eriksen</dc:creator>
  <dc:description/>
  <cp:keywords/>
  <dc:language>en-US</dc:language>
  <cp:lastModifiedBy>Tonje Bergmo</cp:lastModifiedBy>
  <cp:lastPrinted>2012-03-16T15:35:00Z</cp:lastPrinted>
  <dcterms:modified xsi:type="dcterms:W3CDTF">2012-05-10T09:41:00Z</dcterms:modified>
  <cp:revision>2</cp:revision>
  <dc:subject/>
  <dc:title/>
</cp:coreProperties>
</file>